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автономное 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етский сад № 23» г. Ус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35835" cy="2235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Квест - игра «Лунтик и его помощн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детей старшего дошкольного возраста и родителей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воспитатель :Агзамова Г.Ф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н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оздание условий для формирования знаний у детей старшего дошкольного возраста о правах ребёнка  через  квест - игр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: активизировать интерес к познанию о правах ребён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детям усвоить новые знания и закрепить ранее изучен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развитию мышления, речи, интеллектуальных и творческих способностей, коммуникативных навы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ение к достоинству и личным правам другого человека, формировать уважительное отношение друг к др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квест-игры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родители (законные представители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и детского са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экран,  ноутбук, сундук, карта, коробка с разноцветными лентами,  пенал, ручка, тетрадь, альбом, пластилин, линейка карандаши, портфели. «Букварь», ребусы, мольберт, свидетельство о рождении, сердце плюшевое, домик карто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д игр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ый день дорогие ребята! Добрый день уважаемые родители! Мы с вами собрались, поиграть. Ведь игра любимый вид деятельности для детей, а игра вместе с родителями будет ещё интересней. Сегодня мы проведём квест-игру. А кто знает, что такое квест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участников иг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обращает внимание на экран с изображением Лун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нтик обращается с экрана. «Здравствуйте дорогие ребята, мамы и папы! Вы меня  узнали? Я к вам, так торопился в гости на квест- игру, нёс сундучок с сокровищами,  но поднялся ветер и  унес мой сундучок с сокровищами». Мне сейчас грустно. Как мне найти  мой сундучок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й слайд обращение Ветра «Я могучий ветер, хочу с вами также поиграть, сундучок я унес в  детский сад «Росинка». Что его найти, поможет карта. Но она разорвалась на части,  соберите карту. Карта поможет сундук Лунтика. Подсказка находиться у воспитателя.  Удачи вам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ы участников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одсказки это ответ на загадки, которые будет зачитывать вам 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Дети, вы готовы начать игру? Родители готовы? Тогда начнём игру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вая загадка, которая нам задаст маршрут нашей квест –иг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 деток верно воспитать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много зн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ть нужно психологи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знать физиологию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ть докой в педагогик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торике и логике. (методис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участников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се,  верно, направляемся в методический кабинет. Там нас встречает старший воспитатель с зад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 уважаемые участники игры! Сыграйте со мной, я вам отдам часть карты. 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ы поиграем в игру «Назови-ка…». Вам следует достать из коробочки ленточку. Если вы достаете синюю ленту, то называете имя, зеленую – фамилию, желтую – отчество. (Дети и взрослые достают ленточки и называют фамилию, имя или отчеств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ий 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ращаться друг к другу надо  по имени. И конечно недопустимо называть человека грубым словом или давать ему кличку.  Получайте  часть карты. Удачи в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ет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руем, игр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вместе собир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роении отличн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необыч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, Денисов, Саш и Маш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 всех……………… наш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участников иг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но, Педагог-психолог,   направляемся в кабинет педагога-психоло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color w:val="000000"/>
          <w:sz w:val="28"/>
          <w:szCs w:val="28"/>
        </w:rPr>
        <w:t>: Здравствуйте участники игры! Я слышала, вы ищите карту? У меня тоже есть часть от карты, но  для этого вы должны выполнить за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усы «Расшифруй слово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ервым буквам названий картинок расшифровать сл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-псих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ю вам разгадать ребу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ольберте  появляется ребус: 7 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: - Что такое семь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о мы называем членом семь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 членов вашей семь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участников иг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имеет право на семью и это очень хорошо, что у каждого из вас есть сем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color w:val="000000"/>
          <w:sz w:val="28"/>
          <w:szCs w:val="28"/>
        </w:rPr>
        <w:t>: Молодцы, вы справились с заданием. Забирайте кусочек карты. Удачи в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Следующая загад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день она приходи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 и горлышко вам смотр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ки ставит иногд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не болела дет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разболится вдруг живо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мощь тут же к нам придё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алате белом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но, медицинская сестра,   направляемся в кабинет медицин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ей  и взрослых встречает медсест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сестра: 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! Вы заболе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участников иг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сестра: А что случилос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участников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сестра:</w:t>
      </w:r>
      <w:r>
        <w:rPr>
          <w:rFonts w:cs="Times New Roman" w:ascii="Times New Roman" w:hAnsi="Times New Roman"/>
          <w:color w:val="000000"/>
          <w:sz w:val="28"/>
          <w:szCs w:val="28"/>
        </w:rPr>
        <w:t> Да у меня есть часть карты,  но вы ее получите, если выполните зад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актическое упражн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зови предмет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сестра показывает медицинские инструм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сестра: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чего нужен градусни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участников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сестра</w:t>
      </w:r>
      <w:r>
        <w:rPr>
          <w:rFonts w:cs="Times New Roman" w:ascii="Times New Roman" w:hAnsi="Times New Roman"/>
          <w:color w:val="000000"/>
          <w:sz w:val="28"/>
          <w:szCs w:val="28"/>
        </w:rPr>
        <w:t>: Для чего нужны вес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участников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сестра</w:t>
      </w:r>
      <w:r>
        <w:rPr>
          <w:rFonts w:cs="Times New Roman" w:ascii="Times New Roman" w:hAnsi="Times New Roman"/>
          <w:color w:val="000000"/>
          <w:sz w:val="28"/>
          <w:szCs w:val="28"/>
        </w:rPr>
        <w:t>: Расскажите о первой помощи при носовом кровотеч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участников иг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сест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молодцы! Справились с моим заданием. Отдает часть кар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 мы продолжаем квест-игру, слушаем последнюю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нужно там, скакать,</w:t>
        <w:br/>
        <w:t>Веселиться и играть,</w:t>
        <w:br/>
        <w:t>Только раз зайдёшь туда:</w:t>
        <w:br/>
        <w:t>Начинается игр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участников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,  верно, направляемся в спортивный зал. Там нас встречает инструктор по физическому воспитанию с зад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 по физ. культуре</w:t>
      </w:r>
      <w:r>
        <w:rPr>
          <w:rFonts w:cs="Times New Roman" w:ascii="Times New Roman" w:hAnsi="Times New Roman"/>
          <w:color w:val="000000"/>
          <w:sz w:val="28"/>
          <w:szCs w:val="28"/>
        </w:rPr>
        <w:t>: Здравствуйте! Вы пришли со мной поиграть. Поиграйте со мной, взамен получите часть карты.  Игра называется «Собери школьные принадлежно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ле лежат: игрушки, букварь, карандаши, тетрадь, альбом, пластилин, пенал и т.д. Участники по очереди подбегают к столу берут один предмет и бегут обратно к своей команде. Побеждает  команда, которая правильно собрала школьные принадлеж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участников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 по физ. Куль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олодцы, вы справились с заданием. Отдаёт часть кар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ас все части карты. Давайте ее соберем. Карта указывает путь в музыкальный з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участники находят сундук Лунтика . На экране появляется Лунти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 нашли мой сундучок с сокровищами. Какие вы молодцы, ловко  справились,  скорее его открывайте, перечисляйте содержимое сундука. Что данные предметы символизируют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участников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з сундучка по очереди  достаются  предметы, символизирующие знакомые детям права человека.  Каждое право кратко обсуждаетс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рожде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ы участников игры</w:t>
      </w:r>
      <w:r>
        <w:rPr>
          <w:rFonts w:cs="Times New Roman" w:ascii="Times New Roman" w:hAnsi="Times New Roman"/>
          <w:sz w:val="28"/>
          <w:szCs w:val="28"/>
        </w:rPr>
        <w:t>:  О праве на имя, и о праве на гражданст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еч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 Какое право может обозначать сердц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участников игры</w:t>
      </w:r>
      <w:r>
        <w:rPr>
          <w:rFonts w:cs="Times New Roman" w:ascii="Times New Roman" w:hAnsi="Times New Roman"/>
          <w:sz w:val="28"/>
          <w:szCs w:val="28"/>
        </w:rPr>
        <w:t>: Право на любовь и з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 Что означает забота? Кто заботится о вас? О ком вы заботите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участников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 Как вы думаете, почему в сундучке лежит домик? О каком праве он напомин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участников игры:</w:t>
      </w:r>
      <w:r>
        <w:rPr>
          <w:rFonts w:cs="Times New Roman" w:ascii="Times New Roman" w:hAnsi="Times New Roman"/>
          <w:sz w:val="28"/>
          <w:szCs w:val="28"/>
        </w:rPr>
        <w:t> О праве на приемлемый уровень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вы считаете, можно ли взять чужую вещь? Как люди должны относиться к своему дому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участников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 О чем вам напомнил этот конвер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участников игры</w:t>
      </w:r>
      <w:r>
        <w:rPr>
          <w:rFonts w:cs="Times New Roman" w:ascii="Times New Roman" w:hAnsi="Times New Roman"/>
          <w:sz w:val="28"/>
          <w:szCs w:val="28"/>
        </w:rPr>
        <w:t>. Никто не имеет права читать чужие письм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Узнаете эту книгу? О каком праве детей она напомин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участников игры:</w:t>
      </w:r>
      <w:r>
        <w:rPr>
          <w:rFonts w:cs="Times New Roman" w:ascii="Times New Roman" w:hAnsi="Times New Roman"/>
          <w:sz w:val="28"/>
          <w:szCs w:val="28"/>
        </w:rPr>
        <w:t xml:space="preserve"> О праве на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 Правильно. Дети имеют право на образование. Ребята, какую пользу приносит образование человеку? Почему образование нужно каждо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участников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 Вот поэтому в конвенции о правах ребенка записано, что «каждый ребенок имеет право на образование»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инка « Утка с утенк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 Как вы думаете, почему Лунтик положил в сундучок эту картинку? О чем они напоминают на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участников игры:</w:t>
      </w:r>
      <w:r>
        <w:rPr>
          <w:rFonts w:cs="Times New Roman" w:ascii="Times New Roman" w:hAnsi="Times New Roman"/>
          <w:sz w:val="28"/>
          <w:szCs w:val="28"/>
        </w:rPr>
        <w:t> О праве ребенка быть вместе с ма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кране Лунтик обращается к участникам квест-иг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4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рогие ребята, уважаемые взрослые, спасибо вам за возвращение моего сундучка. Загляните в сундучок, что вы там еще не заметили?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стает грамоты и символические подарки для участников иг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аю вам, ребята, мамы и папы,  чтобы ваши права никогда не нарушалис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лагодарю вас за участие в квесте, надеюсь, что это время не прошло для вас зря. И как говорит известный телеведущий Андрей Малахов «Берегите себя и своих близких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участников игры призами и грамот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14:00Z</dcterms:created>
  <dc:creator>Олеся</dc:creator>
  <dc:description/>
  <cp:keywords/>
  <dc:language>en-US</dc:language>
  <cp:lastModifiedBy>User</cp:lastModifiedBy>
  <dcterms:modified xsi:type="dcterms:W3CDTF">2021-03-14T15:02:00Z</dcterms:modified>
  <cp:revision>4</cp:revision>
  <dc:subject/>
  <dc:title/>
</cp:coreProperties>
</file>